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AĞUSTOS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/09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7/09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Ağustos ayı ihracatında, geçen yıl aynı döneme kıyasla %8,9 azalışla yaklaşık 1,67 milyar dolar seviyesinde iken Ağustos ayı Türkiye toplam ihracatından  %9’lu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Ağustos ayında %14,1 azalış göstererek 30,8 milyon dolar olarak gerçekleşmiştir. AKİB toplam ihracat rakamı içerisinde Hazır Giyim ve Konfeksiyon ihracatı %2,1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9763760" cy="4840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3176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Ağustos ayı Türkiye Geneli Hazır Giyim ve Konfeksiyon sektörü ihracatı ürün gruplarına göre incelendiğinde; bayan dış giyim ürün grubunun %48 pay ile ilk sırada, bay dış giyimin %24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567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ğustos ayı Türkiye Geneli Hazır Giyim ve Konfeksiyon sektör ihracatı, ülkeler bazında incelendiğinde, Almanya’nın %16 pazar payı ile ilk sırada, İspanya’nın %12 ile ikinci sırada, Hollanda’nın ise %11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850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Ağustos ayı sektörel ihracatı iller bazında incelendiğinde ise;  İstanbul’un 1,15 milyar dolar ile ilk sırada yer aldığı görülmektedir. İstanbul’u 114 milyon dolar ile İzmir, 97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2931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Ağustos ayı değer bazında ihracatı, ürün gruplarına göre incelendiğinde; bayan dış giyim ürün grubunun %49 pay ile ilk sırada, bay dış giyim ürün grubunun %24 pay ile ikinci ve diğer hazır eşya ürün grubunun ise %12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295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Ağustos ayı değer bazında ihracatı ülkelere göre incelendiğinde; Hollanda’nın %31 pazar payı ile ilk sırada, İspanya’nın %19 ile ikinci sırada, Almanya’nın ise %10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09-07T11:25:00Z</dcterms:modified>
  <cp:revision>54</cp:revision>
  <dc:subject/>
  <dc:title>d</dc:title>
</cp:coreProperties>
</file>